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04 февраля 2022 года                                                                                                  № 47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на основании соглашения о передаче отдельных полномочий по решению вопросов местного значения от 28.12.2020 №90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2022 года торги в форме аукциона, открытого по составу участников и форме предложений о цене предмета аукциона, по продаже земельных участков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находящийся в муниципальной собственности, с кадастровым номером 73:20:011201:579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1232000 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равна его рыночной стоимости, определенной на основании отчета № 243/21-1 об оценке рыночной стоимости от 11.10.2021, и составляет 4230000 (четыре миллиона двести тридцать тысяч)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126900 (сто двадцать шесть тысяч девятьсот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Размер задатка установить в размере 4230000 (четыре миллиона двести тридцать тысяч)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2. Земельный участок, находящийся в муниципальной собственности, с кадастровым номером 73:20:011001:496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5746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 равна его рыночной стоимости, определенной на основании отчета № 243/21-2 об оценке рыночной стоимости от 11.10.2021, и составляет 1971000 (один миллион девятьсот семьдесят одна тысяча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59130 (пятьдесят девять тысяч сто тридцать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азмер задатка установить в размере 1971000 (один миллион девятьсот семьдесят одна тысяча) 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3. Земельный участок, находящийся в муниципальной собственности, с кадастровым номером 73:20:010801:510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3872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 равна его рыночной стоимости, определенной на основании отчета № 243/21-3 об оценке рыночной стоимости от 11.10.2021, и составляет 1328000 (один миллион триста двадцать восемь тысяч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39840 (тридцать девять тысяч восемьсот сорок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Размер задатка установить в размере 1328000 (один миллион триста двадцать восемь тысяч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обственнику земельных участков с победителями аукциона договоры купли – продажи земельных участков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7:00Z</dcterms:created>
  <dc:creator>USER</dc:creator>
  <dc:description/>
  <dc:language>en-US</dc:language>
  <cp:lastModifiedBy>ccc</cp:lastModifiedBy>
  <cp:lastPrinted>2022-01-27T08:39:00Z</cp:lastPrinted>
  <dcterms:modified xsi:type="dcterms:W3CDTF">2022-02-25T12:47:00Z</dcterms:modified>
  <cp:revision>2</cp:revision>
  <dc:subject/>
  <dc:title/>
</cp:coreProperties>
</file>